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568960</wp:posOffset>
                </wp:positionV>
                <wp:extent cx="4686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AY Shul - Bais Ahavas Yisro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Succos Schedule 5776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44.8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AY Shul - Bais Ahavas Yisro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Succos Schedule 5776/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265</wp:posOffset>
                </wp:positionH>
                <wp:positionV relativeFrom="paragraph">
                  <wp:posOffset>109220</wp:posOffset>
                </wp:positionV>
                <wp:extent cx="3657600" cy="571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nday, September 27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rev Suc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dle Lighting*...................... 6:2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**.................................. 6:25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'ariv**.................................. 7:15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ddush in Sukkah after……....7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nday, September 28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st Day of Suc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hacharis................................ 9:00  A.M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**.................................. 6:20 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dle Lighting*...............after 7:28 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'ariv**.................................. 7:10  P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esday, September 29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nd Day of Suc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acharis..................................9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incha**....................................6:15 P.M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'ariv ………………………......7:4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ed. – Fri., Sept 30 – Oct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ol HaMo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hacharis.................................... ..6:00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/Maariv (Wed &amp; Thurs)...….6:2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habbos, October 3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ol HaMo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acharis………………………..9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**………………………    6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’ariv….…………...……………7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0pt;mso-wrap-distance-left:9.05pt;mso-wrap-distance-right:9.05pt;mso-wrap-distance-top:0pt;mso-wrap-distance-bottom:0pt;margin-top:8.6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nday, September 27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rev Suc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dle Lighting*...................... 6:2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**.................................. 6:25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'ariv**.................................. 7:15 P.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ddush in Sukkah after……....7: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onday, September 28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st Day of Suc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hacharis................................ 9:00  A.M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**.................................. 6:20 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dle Lighting*...............after 7:28 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'ariv**.................................. 7:10  P.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uesday, September 29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nd Day of Suc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acharis..................................9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incha**....................................6:15 P.M.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'ariv ………………………......7:4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ed. – Fri., Sept 30 – Oct 2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ol HaMo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hacharis.................................... ..6:00 A.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/Maariv (Wed &amp; Thurs)...….6:2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habbos, October 3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hol HaMo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acharis………………………..9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**………………………    6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’ariv….…………...……………7: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48260</wp:posOffset>
                </wp:positionV>
                <wp:extent cx="3771900" cy="2232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nday, October 4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shanah Rabba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dle Lighting*.................. 6:08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incha**.............................. 6:10 P.M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'ariv**.............................. 6:4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nday, October 5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hmini Atzer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acharis............................ 9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izkor.....................approx.10:30 A.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inc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 BAY Shu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  6:05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'ariv-Hakaf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t BAY Shu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....7:10 P.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ndle Lighting*..................after 7:16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5.8pt;mso-wrap-distance-left:9.05pt;mso-wrap-distance-right:9.05pt;mso-wrap-distance-top:0pt;mso-wrap-distance-bottom:0pt;margin-top:3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nday, October 4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oshanah Rabba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dle Lighting*.................. 6:08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incha**.............................. 6:10 P.M.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'ariv**.............................. 6:4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onday, October 5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hmini Atzer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acharis............................ 9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izkor.....................approx.10:30 A.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inch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 BAY Shu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  6:05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'ariv-Hakafo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t BAY Shu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....7:10 P.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ndle Lighting*..................after 7:16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3194050" cy="2480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2387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5.3pt;mso-wrap-distance-left:9.05pt;mso-wrap-distance-right:9.05pt;mso-wrap-distance-top:0pt;mso-wrap-distance-bottom:0pt;margin-top:0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2387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3300095</wp:posOffset>
                </wp:positionV>
                <wp:extent cx="2383155" cy="2514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2230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98pt;mso-wrap-distance-left:9.05pt;mso-wrap-distance-right:9.05pt;mso-wrap-distance-top:0pt;mso-wrap-distance-bottom:0pt;margin-top:259.8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2230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2728595</wp:posOffset>
                </wp:positionV>
                <wp:extent cx="3771900" cy="411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esday, October 6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mchas Tora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acharis........................................ 9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kafos...............................approx. 10:15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...............................after da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munity Seuda/Me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fter min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e Order Form for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ariv…............................................7:25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habbos Bereish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October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acharis………………..……..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cha**……………….….……5:50 P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’ariv…..………………………7:2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*    Refer to Siddur for proper bless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**   check for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4pt;mso-wrap-distance-left:9.05pt;mso-wrap-distance-right:9.05pt;mso-wrap-distance-top:0pt;mso-wrap-distance-bottom:0pt;margin-top:214.8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uesday, October 6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mchas Tora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acharis........................................ 9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kafos...............................approx. 10:15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...............................after dav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munity Seuda/Me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fter minc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e Order Form for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ariv…............................................7:25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habbos Bereish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October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acharis………………..……..9:00 A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ncha**……………….….……5:50 P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’ariv…..………………………7:2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*    Refer to Siddur for proper bless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**   check for l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13:00Z</dcterms:created>
  <dc:creator>Daniel Handelman</dc:creator>
  <dc:description/>
  <cp:keywords/>
  <dc:language>en-US</dc:language>
  <cp:lastModifiedBy>Igor Chertok</cp:lastModifiedBy>
  <cp:lastPrinted>2010-08-17T19:38:00Z</cp:lastPrinted>
  <dcterms:modified xsi:type="dcterms:W3CDTF">2015-09-27T03:13:00Z</dcterms:modified>
  <cp:revision>2</cp:revision>
  <dc:subject/>
  <dc:title>BAY Shul - Bais Ahavas Yisr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9110387</vt:r8>
  </property>
</Properties>
</file>